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6"/>
        </w:rPr>
      </w:pPr>
      <w:r>
        <w:rPr>
          <w:rFonts w:eastAsia="Times New Roman" w:cs="Times New Roman" w:ascii="Times New Roman" w:hAnsi="Times New Roman"/>
          <w:sz w:val="32"/>
          <w:szCs w:val="26"/>
        </w:rPr>
        <w:t>Application For Schroeder Apartments, LLC</w:t>
        <w:br/>
      </w:r>
      <w:r>
        <w:rPr>
          <w:rFonts w:eastAsia="Times New Roman" w:cs="Times New Roman" w:ascii="Times New Roman" w:hAnsi="Times New Roman"/>
          <w:sz w:val="32"/>
          <w:szCs w:val="26"/>
        </w:rPr>
        <w:drawing>
          <wp:inline distT="0" distB="0" distL="0" distR="0">
            <wp:extent cx="36703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26"/>
        </w:rPr>
        <w:br/>
        <w:t>2495 German Ridge Road, Corydon, In 47112</w:t>
      </w:r>
    </w:p>
    <w:p>
      <w:pPr>
        <w:pStyle w:val="Normal"/>
        <w:spacing w:lineRule="auto" w:line="240" w:before="0" w:after="0"/>
        <w:ind w:left="79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 Name:_______________________ Date of Birth: ______ Social Security #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nt Address: ______________________________, Driver’s Lic. # 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phone #: (_____)________ How Long: _______, </w:t>
        <w:br/>
        <w:t xml:space="preserve">Landlord: ___________________ </w:t>
        <w:br/>
        <w:t xml:space="preserve">Employer:______________________________________ Address:___________________________________________________________________ </w:t>
        <w:br/>
        <w:t xml:space="preserve">Length of Employment: ___________ Salary: ____________/yr. or mo. </w:t>
        <w:br/>
        <w:t xml:space="preserve">Nearest Relative: Name: ______________________________ </w:t>
        <w:br/>
        <w:t>Address:______________________________ Telephone #: (_____)______________________ Relation:________________________</w:t>
        <w:br/>
        <w:br/>
        <w:t xml:space="preserve">Second Individual:(if applicable) </w:t>
        <w:br/>
        <w:t xml:space="preserve">Full Name:__________________________ Age: _____ Social Security #_____________ </w:t>
        <w:br/>
        <w:t xml:space="preserve">Present Address: ______________________________, Driver’s Lic. # ________________ </w:t>
        <w:br/>
        <w:t xml:space="preserve">Telephone #: (_____)________ How Long: 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dlord: _________________ Employer:__________________________________________________________________ Address: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ngth of Employment: _____________ Salary: ____________/yr. or m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rest Relative: Name: ___________________________ Address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ephone #: (_____)________________ Relation: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smok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 of people to live in apartment: __________ Do you have pets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pe of animal(s): ____________________________ </w:t>
        <w:br/>
      </w:r>
      <w:r>
        <w:rPr>
          <w:rFonts w:eastAsia="Times New Roman" w:cs="Times New Roman" w:ascii="Times New Roman" w:hAnsi="Times New Roman"/>
          <w:sz w:val="26"/>
          <w:szCs w:val="26"/>
        </w:rPr>
        <w:br/>
        <w:t xml:space="preserve">REFEREN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me:______________________________ Address: ____________________________ Relationship:_________________________ Telephone #: _(____)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______________________________ Address: _____________________________ Relationship:_________________________ Telephone #: _(____)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______________________________ Address: _____________________________ Relationship:_________________________ Telephone #: _(____)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I agree to allow you to check my credit ratings and all pertinent information regarding my ability to earn income with the information I provided above.______Initial here.</w:t>
      </w:r>
    </w:p>
    <w:sectPr>
      <w:type w:val="nextPage"/>
      <w:pgSz w:w="12240" w:h="15840"/>
      <w:pgMar w:left="630" w:right="72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8:00Z</dcterms:created>
  <dc:creator>CowboyRick</dc:creator>
  <dc:description/>
  <dc:language>en-US</dc:language>
  <cp:lastModifiedBy>Rick</cp:lastModifiedBy>
  <dcterms:modified xsi:type="dcterms:W3CDTF">2021-05-07T02:18:00Z</dcterms:modified>
  <cp:revision>2</cp:revision>
  <dc:subject/>
  <dc:title/>
</cp:coreProperties>
</file>